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оземковская Ольга Васильевна,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ГБОУ СОШ №35</w:t>
      </w:r>
    </w:p>
    <w:p>
      <w:pPr>
        <w:pStyle w:val="Normal"/>
        <w:jc w:val="right"/>
        <w:rPr/>
      </w:pPr>
      <w:r>
        <w:rPr/>
        <w:t>Василеост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ение с творческими заданиями как средство речевого развития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связной речи учащихся - важнейший аспект обучения родному языку. Последнее время коммуникативному воспитанию школьников придаётся особое значение, так как в нём совершенно справедливо видят залог успешного формирования социально активной личности.</w:t>
      </w:r>
    </w:p>
    <w:p>
      <w:pPr>
        <w:pStyle w:val="Normal"/>
        <w:spacing w:lineRule="auto" w:line="360" w:before="5" w:after="0"/>
        <w:ind w:firstLine="725"/>
        <w:jc w:val="both"/>
        <w:rPr/>
      </w:pPr>
      <w:r>
        <w:rPr>
          <w:sz w:val="28"/>
          <w:szCs w:val="28"/>
        </w:rPr>
        <w:t>Речевое развитие школьников понимается, как педагогически мотивированный процесс развития способностей языковой личности адекватно воспринимать, а также создавать речевые произведения (тексты) в единстве их содержания и формы, в соответствии с целями и условиями речевой деятельности, направленный на формирование речевого и читательского опыта школьников.</w:t>
      </w:r>
    </w:p>
    <w:p>
      <w:pPr>
        <w:pStyle w:val="Normal"/>
        <w:spacing w:lineRule="auto" w:line="360" w:before="10" w:after="0"/>
        <w:ind w:firstLine="708"/>
        <w:jc w:val="both"/>
        <w:rPr/>
      </w:pPr>
      <w:r>
        <w:rPr>
          <w:sz w:val="28"/>
          <w:szCs w:val="28"/>
        </w:rPr>
        <w:t xml:space="preserve">Речевое развитие - процесс сложный, творческий. Он невозможен без эмоций, без увлечённости. Недостаточно было бы лишь обогатить память школьника каким-то </w:t>
      </w:r>
      <w:r>
        <w:rPr>
          <w:spacing w:val="-20"/>
          <w:sz w:val="28"/>
          <w:szCs w:val="28"/>
        </w:rPr>
        <w:t>количеством слов, их сочетаний, предложений</w:t>
      </w:r>
      <w:r>
        <w:rPr>
          <w:sz w:val="28"/>
          <w:szCs w:val="28"/>
        </w:rPr>
        <w:t>. Главное - в развитии гибкости, точности, выразительности, разнообразия речи. Шаблон в развитии речи недопустим, механическое заучивание речевых штампов может принести только вред. Речевое развитие имеет свой арсенал методов, собственные виды упражнений, свою программу умений, которые обеспечиваются соответствующей метод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видами работ по развитию связной речи школьная программа называет изложения и сочинения. Эти традиционные виды высказываний являются средством развития связной речи, средством формирования коммуникативных умений.</w:t>
      </w:r>
    </w:p>
    <w:p>
      <w:pPr>
        <w:pStyle w:val="Normal"/>
        <w:spacing w:lineRule="auto" w:line="360" w:before="5" w:after="0"/>
        <w:ind w:firstLine="710"/>
        <w:jc w:val="both"/>
        <w:rPr/>
      </w:pPr>
      <w:r>
        <w:rPr>
          <w:sz w:val="28"/>
          <w:szCs w:val="28"/>
        </w:rPr>
        <w:t>Изложения - работы творческого характера. Они предполагают не только воспроизведение текста, но и включают элементы творчества ученика. Изложение сохраняет, а в ряде случаев специально предполагает (изложение с творческим заданием)  возможность  своих  решений.  То  обстоятельство,   что  при проведении изложений можно предлагать тексты разных типов, стилей, жанров, варьировать способы их восприятия, усложнять задания, связанные с воспроизведением текста, делает этот вид работы многогранным, плодотворным и, следовательно, очень важным в системе обучения речи.</w:t>
      </w:r>
    </w:p>
    <w:p>
      <w:pPr>
        <w:pStyle w:val="Normal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 требует достижения высокого уровня общей речевой культуры учащихся, сознательного усвоения стилистического богатства русского языка, развития языкового чутья.</w:t>
      </w:r>
    </w:p>
    <w:p>
      <w:pPr>
        <w:pStyle w:val="Normal"/>
        <w:spacing w:lineRule="auto" w:line="360" w:before="10" w:after="0"/>
        <w:ind w:firstLine="730"/>
        <w:jc w:val="both"/>
        <w:rPr/>
      </w:pPr>
      <w:r>
        <w:rPr>
          <w:sz w:val="28"/>
          <w:szCs w:val="28"/>
        </w:rPr>
        <w:t>Для школьника развитие связной речи имеет исключительное значение, т.к. выступает решающим фактором успешного овладения всеми учебными предметами, способствует полноценному общению, созданию коммуникативного комфорта человека в обществе.</w:t>
      </w:r>
    </w:p>
    <w:p>
      <w:pPr>
        <w:pStyle w:val="TextBodyIndent"/>
        <w:jc w:val="both"/>
        <w:rPr/>
      </w:pPr>
      <w:r>
        <w:rPr/>
        <w:t>В условиях введения ФГОС возникла необходимость повышения речевого развития школьников.</w:t>
      </w:r>
    </w:p>
    <w:p>
      <w:pPr>
        <w:pStyle w:val="TextBodyIndent"/>
        <w:jc w:val="both"/>
        <w:rPr>
          <w:bCs/>
        </w:rPr>
      </w:pPr>
      <w:r>
        <w:rPr/>
        <w:t xml:space="preserve">Хочу поделиться методической системой </w:t>
      </w:r>
      <w:r>
        <w:rPr>
          <w:bCs/>
        </w:rPr>
        <w:t>речевого развития  учащихся третьего класса при обучении изложению с творческим заданием.</w:t>
      </w:r>
    </w:p>
    <w:p>
      <w:pPr>
        <w:pStyle w:val="TextBodyIndent"/>
        <w:jc w:val="both"/>
        <w:rPr>
          <w:bCs/>
        </w:rPr>
      </w:pPr>
      <w:r>
        <w:rPr>
          <w:bCs/>
        </w:rPr>
        <w:t>Для этого была создана программа обучения, состоящая из трех этапов:</w:t>
      </w:r>
    </w:p>
    <w:p>
      <w:pPr>
        <w:pStyle w:val="TextBodyIndent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дготовительный</w:t>
      </w:r>
    </w:p>
    <w:p>
      <w:pPr>
        <w:pStyle w:val="TextBodyIndent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Обучающий </w:t>
      </w:r>
    </w:p>
    <w:p>
      <w:pPr>
        <w:pStyle w:val="TextBodyIndent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нтрольный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ограмма  обуче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7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2"/>
        <w:gridCol w:w="2882"/>
        <w:gridCol w:w="2846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jc w:val="both"/>
              <w:rPr/>
            </w:pPr>
            <w:r>
              <w:rPr/>
              <w:t>Основные виды деятельности</w:t>
            </w:r>
          </w:p>
        </w:tc>
      </w:tr>
      <w:tr>
        <w:trPr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45" w:leader="none"/>
                <w:tab w:val="right" w:pos="9355" w:leader="none"/>
              </w:tabs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ы</w:t>
            </w:r>
          </w:p>
        </w:tc>
      </w:tr>
      <w:tr>
        <w:trPr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тексте </w:t>
            </w:r>
          </w:p>
          <w:p>
            <w:pPr>
              <w:pStyle w:val="Normal"/>
              <w:rPr/>
            </w:pPr>
            <w:r>
              <w:rPr/>
              <w:t>Формирование умений:</w:t>
            </w:r>
          </w:p>
          <w:p>
            <w:pPr>
              <w:pStyle w:val="Normal"/>
              <w:rPr/>
            </w:pPr>
            <w:r>
              <w:rPr/>
              <w:t>- выделять основные признаки текста</w:t>
            </w:r>
          </w:p>
          <w:p>
            <w:pPr>
              <w:pStyle w:val="Normal"/>
              <w:rPr/>
            </w:pPr>
            <w:r>
              <w:rPr/>
              <w:t>-определять тему текста, его главную мысль, соотносить их с заголовком</w:t>
            </w:r>
          </w:p>
          <w:p>
            <w:pPr>
              <w:pStyle w:val="Normal"/>
              <w:rPr/>
            </w:pPr>
            <w:r>
              <w:rPr/>
              <w:t>Обобщение представлений о композиции текста</w:t>
            </w:r>
          </w:p>
          <w:p>
            <w:pPr>
              <w:pStyle w:val="Normal"/>
              <w:rPr/>
            </w:pPr>
            <w:r>
              <w:rPr/>
              <w:t>Формирование умения находить и оценивать в  тексте языковые средства реализации замысла авт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Домашняя работа</w:t>
            </w:r>
          </w:p>
          <w:p>
            <w:pPr>
              <w:pStyle w:val="Normal"/>
              <w:rPr/>
            </w:pPr>
            <w:r>
              <w:rPr/>
              <w:t>Внеурочная познавательная деятель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ложений и связного текста, выделение основных признаков текста</w:t>
            </w:r>
          </w:p>
          <w:p>
            <w:pPr>
              <w:pStyle w:val="Normal"/>
              <w:rPr/>
            </w:pPr>
            <w:r>
              <w:rPr/>
              <w:t>Анализ заголовка</w:t>
            </w:r>
          </w:p>
          <w:p>
            <w:pPr>
              <w:pStyle w:val="Normal"/>
              <w:rPr/>
            </w:pPr>
            <w:r>
              <w:rPr/>
              <w:t>Составление вопросов к заголовку</w:t>
            </w:r>
          </w:p>
          <w:p>
            <w:pPr>
              <w:pStyle w:val="Normal"/>
              <w:rPr/>
            </w:pPr>
            <w:r>
              <w:rPr/>
              <w:t>Составление вопросов к тексту</w:t>
            </w:r>
          </w:p>
          <w:p>
            <w:pPr>
              <w:pStyle w:val="Normal"/>
              <w:rPr/>
            </w:pPr>
            <w:r>
              <w:rPr/>
              <w:t>Выделение ключевых слов</w:t>
            </w:r>
          </w:p>
          <w:p>
            <w:pPr>
              <w:pStyle w:val="Normal"/>
              <w:rPr/>
            </w:pPr>
            <w:r>
              <w:rPr/>
              <w:t>Выделение известных и новых понятий</w:t>
            </w:r>
          </w:p>
          <w:p>
            <w:pPr>
              <w:pStyle w:val="Normal"/>
              <w:rPr/>
            </w:pPr>
            <w:r>
              <w:rPr/>
              <w:t>Выделение иллюстративной и теоретической информации</w:t>
            </w:r>
          </w:p>
          <w:p>
            <w:pPr>
              <w:pStyle w:val="Normal"/>
              <w:rPr/>
            </w:pPr>
            <w:r>
              <w:rPr/>
              <w:t>Анализ структуры текста</w:t>
            </w:r>
          </w:p>
          <w:p>
            <w:pPr>
              <w:pStyle w:val="Normal"/>
              <w:rPr/>
            </w:pPr>
            <w:r>
              <w:rPr/>
              <w:t>Выделение ключевых понятий</w:t>
            </w:r>
          </w:p>
          <w:p>
            <w:pPr>
              <w:pStyle w:val="Normal"/>
              <w:rPr/>
            </w:pPr>
            <w:r>
              <w:rPr/>
              <w:t>Определение иерархии ключевых понятий</w:t>
            </w:r>
          </w:p>
          <w:p>
            <w:pPr>
              <w:pStyle w:val="Normal"/>
              <w:rPr/>
            </w:pPr>
            <w:r>
              <w:rPr/>
              <w:t>Озаглавливание текста,</w:t>
            </w:r>
          </w:p>
          <w:p>
            <w:pPr>
              <w:pStyle w:val="Normal"/>
              <w:rPr/>
            </w:pPr>
            <w:r>
              <w:rPr/>
              <w:t>частей текста</w:t>
            </w:r>
          </w:p>
          <w:p>
            <w:pPr>
              <w:pStyle w:val="Normal"/>
              <w:rPr/>
            </w:pPr>
            <w:r>
              <w:rPr/>
              <w:t>Композиционный и стилистический эксперимен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Свободные диктанты</w:t>
            </w:r>
          </w:p>
          <w:p>
            <w:pPr>
              <w:pStyle w:val="Normal"/>
              <w:rPr/>
            </w:pPr>
            <w:r>
              <w:rPr/>
              <w:t>Чтение с пометами</w:t>
            </w:r>
          </w:p>
          <w:p>
            <w:pPr>
              <w:pStyle w:val="Normal"/>
              <w:rPr/>
            </w:pPr>
            <w:r>
              <w:rPr/>
              <w:t>Составление плана</w:t>
            </w:r>
          </w:p>
          <w:p>
            <w:pPr>
              <w:pStyle w:val="Normal"/>
              <w:rPr/>
            </w:pPr>
            <w:r>
              <w:rPr/>
              <w:t>Представление текста в форме таблицы</w:t>
            </w:r>
          </w:p>
          <w:p>
            <w:pPr>
              <w:pStyle w:val="Normal"/>
              <w:rPr/>
            </w:pPr>
            <w:r>
              <w:rPr/>
              <w:t>Ответы на вопросы к тексту</w:t>
            </w:r>
          </w:p>
          <w:p>
            <w:pPr>
              <w:pStyle w:val="Normal"/>
              <w:rPr/>
            </w:pPr>
            <w:r>
              <w:rPr/>
              <w:t xml:space="preserve">Сопоставление авторских редакций текста Работа с заголовком </w:t>
            </w:r>
          </w:p>
          <w:p>
            <w:pPr>
              <w:pStyle w:val="Heading2"/>
              <w:tabs>
                <w:tab w:val="clear" w:pos="708"/>
                <w:tab w:val="left" w:pos="3045" w:leader="none"/>
                <w:tab w:val="right" w:pos="9355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</w:t>
            </w:r>
          </w:p>
          <w:p>
            <w:pPr>
              <w:pStyle w:val="Normal"/>
              <w:rPr/>
            </w:pPr>
            <w:r>
              <w:rPr/>
              <w:t>- определять тему и основную мысль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бирать заголовок в соответствии с темой и основной мыслью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в изложении языковые средства выразительности для передачи авторского отнош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:</w:t>
            </w:r>
          </w:p>
          <w:p>
            <w:pPr>
              <w:pStyle w:val="Normal"/>
              <w:rPr/>
            </w:pPr>
            <w:r>
              <w:rPr/>
              <w:t xml:space="preserve">подробное изложение по тексту «Осенняя елочка» Н. Сладкова    </w:t>
            </w:r>
          </w:p>
          <w:p>
            <w:pPr>
              <w:pStyle w:val="Heading2"/>
              <w:tabs>
                <w:tab w:val="clear" w:pos="708"/>
                <w:tab w:val="left" w:pos="3045" w:leader="none"/>
                <w:tab w:val="right" w:pos="9355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микротем и ключевых слов</w:t>
            </w:r>
          </w:p>
          <w:p>
            <w:pPr>
              <w:pStyle w:val="Heading2"/>
              <w:tabs>
                <w:tab w:val="clear" w:pos="708"/>
                <w:tab w:val="left" w:pos="3045" w:leader="none"/>
                <w:tab w:val="right" w:pos="9355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лож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текста изложения под руководством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3045" w:leader="none"/>
                <w:tab w:val="right" w:pos="9355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 этап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</w:t>
            </w:r>
          </w:p>
          <w:p>
            <w:pPr>
              <w:pStyle w:val="Normal"/>
              <w:rPr/>
            </w:pPr>
            <w:r>
              <w:rPr/>
              <w:t>- продолжать текст в соответствии с замыслом, содержанием, стилем авторского текста</w:t>
            </w:r>
          </w:p>
          <w:p>
            <w:pPr>
              <w:pStyle w:val="Normal"/>
              <w:rPr/>
            </w:pPr>
            <w:r>
              <w:rPr/>
              <w:t>- детализировать действия героев рассказа</w:t>
            </w:r>
          </w:p>
          <w:p>
            <w:pPr>
              <w:pStyle w:val="Normal"/>
              <w:rPr/>
            </w:pPr>
            <w:r>
              <w:rPr/>
              <w:t>- выражать свое отношение к происходя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речи</w:t>
            </w:r>
            <w:r>
              <w:rPr/>
              <w:t xml:space="preserve"> Изложение по тексту по Л.Савоненко-вой «</w:t>
            </w:r>
            <w:r>
              <w:rPr>
                <w:bCs/>
              </w:rPr>
              <w:t>Горе-охотник</w:t>
            </w:r>
            <w:r>
              <w:rPr/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изложения:</w:t>
            </w:r>
          </w:p>
          <w:p>
            <w:pPr>
              <w:pStyle w:val="Normal"/>
              <w:rPr/>
            </w:pPr>
            <w:r>
              <w:rPr/>
              <w:t>языковых средств</w:t>
            </w:r>
          </w:p>
          <w:p>
            <w:pPr>
              <w:pStyle w:val="Normal"/>
              <w:rPr/>
            </w:pPr>
            <w:r>
              <w:rPr/>
              <w:t>структуры</w:t>
            </w:r>
          </w:p>
          <w:p>
            <w:pPr>
              <w:pStyle w:val="Style7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плана текста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од руководством учителя возможного продолжения текста</w:t>
            </w:r>
          </w:p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продолжение текста в  соответствии с темой и замыслом автора, содержанием началь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зложение «Лоська»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(По В. Чаплино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замысла текста изложения</w:t>
            </w:r>
          </w:p>
          <w:p>
            <w:pPr>
              <w:pStyle w:val="Normal"/>
              <w:rPr/>
            </w:pPr>
            <w:r>
              <w:rPr/>
              <w:t>Определение полноты реализации замысла</w:t>
            </w:r>
          </w:p>
          <w:p>
            <w:pPr>
              <w:pStyle w:val="Normal"/>
              <w:rPr/>
            </w:pPr>
            <w:r>
              <w:rPr/>
              <w:t>Определение причин неполноты реализации замысла и путей их устранения</w:t>
            </w:r>
          </w:p>
          <w:p>
            <w:pPr>
              <w:pStyle w:val="Normal"/>
              <w:rPr/>
            </w:pPr>
            <w:r>
              <w:rPr/>
              <w:t>Выделение микротем</w:t>
            </w:r>
          </w:p>
          <w:p>
            <w:pPr>
              <w:pStyle w:val="Normal"/>
              <w:rPr/>
            </w:pPr>
            <w:r>
              <w:rPr/>
              <w:t>Анализ и оценка языковых средств реализации замы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зможного продолжения текста  под руководством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еление частей текста и составление плана. </w:t>
            </w:r>
          </w:p>
          <w:p>
            <w:pPr>
              <w:pStyle w:val="Normal"/>
              <w:rPr/>
            </w:pPr>
            <w:r>
              <w:rPr/>
              <w:t>Написание изложения с творческим продолжением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</w:t>
            </w:r>
          </w:p>
          <w:p>
            <w:pPr>
              <w:pStyle w:val="Normal"/>
              <w:rPr/>
            </w:pPr>
            <w:r>
              <w:rPr/>
              <w:t>- создавать продолжение текста в  соответствии с темой и замыслом автора</w:t>
            </w:r>
          </w:p>
          <w:p>
            <w:pPr>
              <w:pStyle w:val="Normal"/>
              <w:rPr/>
            </w:pPr>
            <w:r>
              <w:rPr/>
              <w:t>- использовать эмоционально-экспрессивную лексику в тексте, для выражения своего отношения к происходя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Развитие речи Изложение по тексту «Друг детства» (по В. Драгунскому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замысла текста изложения</w:t>
            </w:r>
          </w:p>
          <w:p>
            <w:pPr>
              <w:pStyle w:val="Normal"/>
              <w:rPr/>
            </w:pPr>
            <w:r>
              <w:rPr/>
              <w:t>Определение полноту реализации замысла</w:t>
            </w:r>
          </w:p>
          <w:p>
            <w:pPr>
              <w:pStyle w:val="Normal"/>
              <w:rPr/>
            </w:pPr>
            <w:r>
              <w:rPr/>
              <w:t>Определение причин неполноты реализации замысла и путей их устранения</w:t>
            </w:r>
          </w:p>
          <w:p>
            <w:pPr>
              <w:pStyle w:val="Normal"/>
              <w:rPr/>
            </w:pPr>
            <w:r>
              <w:rPr/>
              <w:t>Выделение микротем</w:t>
            </w:r>
          </w:p>
          <w:p>
            <w:pPr>
              <w:pStyle w:val="Normal"/>
              <w:rPr/>
            </w:pPr>
            <w:r>
              <w:rPr/>
              <w:t>Анализ и оценка языковых средств реализации замы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частей текста, составление плана.</w:t>
            </w:r>
          </w:p>
          <w:p>
            <w:pPr>
              <w:pStyle w:val="Normal"/>
              <w:rPr/>
            </w:pPr>
            <w:r>
              <w:rPr/>
              <w:t>Самостоятельное составление творческого продолжения.</w:t>
            </w:r>
          </w:p>
          <w:p>
            <w:pPr>
              <w:pStyle w:val="Normal"/>
              <w:rPr/>
            </w:pPr>
            <w:r>
              <w:rPr/>
              <w:t>Написание творческого продолжения  текста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</w:t>
            </w:r>
          </w:p>
          <w:p>
            <w:pPr>
              <w:pStyle w:val="Normal"/>
              <w:rPr/>
            </w:pPr>
            <w:r>
              <w:rPr/>
              <w:t>- находить и исправлять недочеты и ошибки в предложенном и в собственном текс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Анализ изложений учащихся по рассказу</w:t>
            </w:r>
          </w:p>
          <w:p>
            <w:pPr>
              <w:pStyle w:val="Normal"/>
              <w:rPr/>
            </w:pPr>
            <w:r>
              <w:rPr/>
              <w:t>« Друг детства» (по В. Драгунскому)  Работа над ошиб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ответствия авторского фрагмента текста  и фрагмента, созданного учащимся </w:t>
            </w:r>
          </w:p>
          <w:p>
            <w:pPr>
              <w:pStyle w:val="Normal"/>
              <w:rPr/>
            </w:pPr>
            <w:r>
              <w:rPr/>
              <w:t>Выделение речевых недочетов в собственном текст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дактирование текс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анализ ошибок </w:t>
            </w:r>
          </w:p>
          <w:p>
            <w:pPr>
              <w:pStyle w:val="Normal"/>
              <w:rPr/>
            </w:pPr>
            <w:r>
              <w:rPr/>
              <w:t>Самостоятельная работа учащихся по исправлению ошибо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учение чтению условных обозначений и их использованию при редактировании текста</w:t>
            </w:r>
          </w:p>
        </w:tc>
      </w:tr>
      <w:tr>
        <w:trPr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этап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умений создавать изложение с творчески продолжени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 xml:space="preserve">Изложение по тексту«Еж-спаситель» (По В. Биан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писание творческого продолжения текста, определение темы и главной мысли текста.</w:t>
            </w:r>
          </w:p>
        </w:tc>
      </w:tr>
    </w:tbl>
    <w:p>
      <w:pPr>
        <w:pStyle w:val="Heading2"/>
        <w:tabs>
          <w:tab w:val="clear" w:pos="708"/>
          <w:tab w:val="left" w:pos="3045" w:leader="none"/>
          <w:tab w:val="right" w:pos="9355" w:leader="none"/>
        </w:tabs>
        <w:spacing w:lineRule="auto" w:line="360"/>
        <w:ind w:left="0" w:hanging="0"/>
        <w:jc w:val="left"/>
        <w:rPr/>
      </w:pPr>
      <w:r>
        <w:rPr/>
        <w:tab/>
      </w:r>
      <w:r>
        <w:rPr>
          <w:b/>
          <w:bCs/>
        </w:rPr>
        <w:t xml:space="preserve">Подготовительный этап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Текстовые задания  предполагали </w:t>
      </w:r>
      <w:r>
        <w:rPr>
          <w:sz w:val="28"/>
          <w:szCs w:val="28"/>
        </w:rPr>
        <w:t>анализ заголовка, постановку вопросов к заголовку, к тексту, выделение ключевых слов и понятий, известных и новых понятий, иллюстративной и теоретической информации, анализ структуры текста, представление текста в форме табл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</w:t>
      </w:r>
      <w:r>
        <w:rPr>
          <w:b/>
          <w:sz w:val="28"/>
          <w:szCs w:val="28"/>
        </w:rPr>
        <w:t xml:space="preserve"> литературного чтения</w:t>
      </w:r>
      <w:r>
        <w:rPr>
          <w:sz w:val="28"/>
          <w:szCs w:val="28"/>
        </w:rPr>
        <w:t xml:space="preserve"> большое внимание уделялось стилистическому анализу художественного текста, использовались  приемы стилистического эксперимента и сравнения двух произведений разных авторов на одну тему. Цель анализа - показать уникальность и неповторимость каждого текста, представляющего собой единство органически сочетающихся един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урока литературы представлен </w:t>
      </w:r>
      <w:r>
        <w:rPr>
          <w:b/>
          <w:sz w:val="28"/>
          <w:szCs w:val="28"/>
        </w:rPr>
        <w:t>в приложении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</w:t>
      </w:r>
      <w:r>
        <w:rPr>
          <w:b/>
          <w:sz w:val="28"/>
          <w:szCs w:val="28"/>
        </w:rPr>
        <w:t xml:space="preserve"> окружающего мира</w:t>
      </w:r>
      <w:r>
        <w:rPr>
          <w:sz w:val="28"/>
          <w:szCs w:val="28"/>
        </w:rPr>
        <w:t xml:space="preserve"> тексты научного стиля давались параллельно с текстами художественного стиля. Это позволило увидеть, взаимосвязь всех элементов текста (темы, смысла, структуры, функционально- смыслового типа речи, стиля, фактического и языкового материала, эмоциональности) и их обусловленность авторским замыс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едем фрагмент урока окружающего мира на тему «Разнообразие птиц». Детям было предложено два текста:</w:t>
      </w:r>
    </w:p>
    <w:p>
      <w:pPr>
        <w:pStyle w:val="Normal"/>
        <w:jc w:val="both"/>
        <w:rPr/>
      </w:pPr>
      <w:r>
        <w:rPr/>
        <w:t>1) Это были птички амадины. Маленькие-маленькие, белые снежки с блестящими клюквенными клювиками и величиной с полпальца. Откуда они взялись? Они, наверное, нападали с неба. Они, наверное, были осадки, а потом ожили, вышли из сугробов и давай летать по нашим дворам и переулкам перед ок</w:t>
        <w:softHyphen/>
        <w:t>нами и, наконец, впорхнули в этот павильон «Свиноводство», и теперь сидят, отдыхают. А люди стоят перед ними недвижно и любят их изо всех сил.(В. Драгунски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очитайте текст и озаглавьте его. (Белые амадины. Чудо амадины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ему текста. 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</w:rPr>
        <w:t>Какие сравнения использует автор? (белые снежки, клюквенные клювики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Вы почувствовали отношение автора к амадинам? (да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Как относится автор к этим птичкам?(восхищается,любуется,.любит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Найдите слова, передающие отношение героя рассказа к амадинам? (птички, маленькие, любят их изо всех си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ую мысль текста. (Красота необычность обычных птиц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Амадины-род птиц семейства вьюрковых ткачиков. Рас</w:t>
        <w:softHyphen/>
        <w:t>пространены в Юго-Восточной Азии, Австралии, Африке, на островах Малайского архипелага. Населяют открытые ланд</w:t>
        <w:softHyphen/>
        <w:t>шафты, живут среди травяной растительности, в густых за</w:t>
        <w:softHyphen/>
        <w:t>рослях по краю лесных насаждений, а также в садах и парках. Держатся стайками, гнездятся отдельными парами. В Европе известны как комнатные птицы с XVIII века.</w:t>
      </w:r>
    </w:p>
    <w:p>
      <w:pPr>
        <w:pStyle w:val="Normal"/>
        <w:jc w:val="both"/>
        <w:rPr/>
      </w:pPr>
      <w:r>
        <w:rPr/>
        <w:t>Для большинства видов характерно пестрое оперение, раз</w:t>
        <w:softHyphen/>
        <w:t>личают 3 цветовые вариации передней части головы: красно-головые, черноголовые и оранжевоголовые амадины. Песня амадин тихая, мелодичная, с характерными «тикающими» зву</w:t>
        <w:softHyphen/>
        <w:t>ками - «тили-ли, тили-ли».</w:t>
      </w:r>
    </w:p>
    <w:p>
      <w:pPr>
        <w:pStyle w:val="Normal"/>
        <w:jc w:val="both"/>
        <w:rPr/>
      </w:pPr>
      <w:r>
        <w:rPr/>
        <w:t>В XVI веке в Китае и Японии выведены белоснежные рисо</w:t>
        <w:softHyphen/>
        <w:t>вые амадины. Поют, в отличие от других амадин, громко, с при</w:t>
        <w:softHyphen/>
        <w:t>свистами.(Жизнь животных.  Энциклопе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/>
      </w:pPr>
      <w:r>
        <w:rPr>
          <w:sz w:val="28"/>
          <w:szCs w:val="28"/>
        </w:rPr>
        <w:t>Прочитайте текст и озаглавьте его. (Амадины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му текст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/>
      </w:pPr>
      <w:r>
        <w:rPr>
          <w:sz w:val="28"/>
          <w:szCs w:val="28"/>
        </w:rPr>
        <w:t>Можно ли по этому тексту определить авторское отношение? (нет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/>
      </w:pPr>
      <w:r>
        <w:rPr>
          <w:sz w:val="28"/>
          <w:szCs w:val="28"/>
        </w:rPr>
        <w:t>Почему? (В тексте представлена только точная информац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тексте №1 мы смогли определить авторское отношение? (автор словами воздействовал на чувство и воображение читател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/>
      </w:pPr>
      <w:r>
        <w:rPr>
          <w:sz w:val="28"/>
          <w:szCs w:val="28"/>
        </w:rPr>
        <w:t>В тексте №2 подчеркните слова, которые последовательно передают точную информаци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 w:before="96" w:after="0"/>
        <w:jc w:val="both"/>
        <w:rPr/>
      </w:pPr>
      <w:r>
        <w:rPr>
          <w:sz w:val="28"/>
          <w:szCs w:val="28"/>
        </w:rPr>
        <w:t>Можно ли озаглавить  текст №2 «Белые амадины», почему?</w:t>
      </w:r>
    </w:p>
    <w:p>
      <w:pPr>
        <w:pStyle w:val="Normal"/>
        <w:spacing w:lineRule="auto" w:line="360"/>
        <w:ind w:firstLine="355"/>
        <w:jc w:val="both"/>
        <w:rPr/>
      </w:pPr>
      <w:r>
        <w:rPr>
          <w:bCs/>
          <w:sz w:val="28"/>
          <w:szCs w:val="28"/>
        </w:rPr>
        <w:t>На уроках</w:t>
      </w:r>
      <w:r>
        <w:rPr>
          <w:b/>
          <w:bCs/>
          <w:sz w:val="28"/>
          <w:szCs w:val="28"/>
        </w:rPr>
        <w:t xml:space="preserve"> русского языка</w:t>
      </w:r>
      <w:r>
        <w:rPr>
          <w:sz w:val="28"/>
          <w:szCs w:val="28"/>
        </w:rPr>
        <w:t xml:space="preserve">  внимание уделялось роли грамматических категорий в обеспечении связности текста, раскрытии идейно-тематического и эстетического содерж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рагменты урока русского языка по теме </w:t>
      </w:r>
      <w:r>
        <w:rPr>
          <w:b/>
          <w:sz w:val="28"/>
          <w:szCs w:val="28"/>
        </w:rPr>
        <w:t xml:space="preserve"> «Текст .Тема текст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Цель: углубить понятие «текст», ввести понятие «замысел автора», познакомить с  его ролью, закрепить умения определять тему и озаглавливать текс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Зад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смотрите на кластер. Как бы вы определили, что такое текст? (Учитель фиксирует ответы на схеме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36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авайте посмотрим на доску. Вы видите две записи.</w:t>
      </w:r>
    </w:p>
    <w:p>
      <w:pPr>
        <w:pStyle w:val="Normal"/>
        <w:autoSpaceDE w:val="false"/>
        <w:jc w:val="both"/>
        <w:rPr/>
      </w:pPr>
      <w:r>
        <w:rPr/>
        <w:t>1)Яркими цветами зарос луг. Обезьяна несла две полные горсти гороху. Под кустом спрятался бедный зайчишка. Котенок катал по комнате клубок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 xml:space="preserve">2)Обезьяна несла две полные горсти гороху. Выскочила одна горошина. Обезьяна хотела поднять и просыпала 20 горошинок. Она принялась поднимать их и просыпала все. Л.Н.Толсто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то будет являться текстом? Почему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м говорится в каждом предложении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аны ли они по смыслу между собой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екст записан под цифрой 2. Предложения связаны по смыслу (рассказывают об одном, объединяются темой), значит, это текст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автор текста?  (Он не закончен.)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ы прочитали рассказ полностью или у него может быть продолжение?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Как могли бы развиваться события дальше? (Дети предлагают свои варианты продолжения, например, обезьяна, рассердилась и осталась ни с чем.)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Определите основную мысль текста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, а как бы мы назвали этот текст? (Глупая обезьяна.)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к еще могли развиваться события? (Обезьяна позвала своих друзей. Они вместе собрали горошины и довольные пошли домой.)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Определите основную мысль текста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заглавить этот текст? (Дружные обезьяны. Друзья.)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ы текст назывался «Сообразительная обезьяна», то каким было бы его продолжение?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варианты текста? Почему? (Все зависит от того, что хотел сказать автор.) То, что хочет сказать автор, называется замысел автора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каждый раз меняется заголовок текста? (Изменяются тема и основная мысль.)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ы познакомились с новым понятием «замысел автора». Выделите в слове «замысел» корень. Подберите однокоренные слова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к вы понимаете слово «замысел»? «Замысел автора»?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можем дописать в кластер? (тема, содержание, замысел автора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дети убеждаются в том, что содержание и заголовок текста, а также отбор материала зависят от замысла ав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ольшое значение</w:t>
      </w:r>
      <w:r>
        <w:rPr>
          <w:sz w:val="28"/>
          <w:szCs w:val="28"/>
        </w:rPr>
        <w:t xml:space="preserve"> на  подготовительном этапе  придается </w:t>
      </w:r>
      <w:r>
        <w:rPr>
          <w:b/>
          <w:sz w:val="28"/>
          <w:szCs w:val="28"/>
        </w:rPr>
        <w:t>внеурочной образовательной деятельности</w:t>
      </w:r>
      <w:r>
        <w:rPr>
          <w:sz w:val="28"/>
          <w:szCs w:val="28"/>
        </w:rPr>
        <w:t>.  Так, например, учащимся было предложено познакомиться с периодическими изданиями  и выбрать статьи, с вопросительными заголовкам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данном случае мы работали с газетными заголовками. Приведем пример та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учитель знакомит детей с различными периодическими изданиями и первую работу проводит фронталь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улируйте  основную  мысль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изменится </w:t>
      </w:r>
      <w:r>
        <w:rPr>
          <w:spacing w:val="-20"/>
          <w:sz w:val="28"/>
          <w:szCs w:val="28"/>
        </w:rPr>
        <w:t>в тексте, если после</w:t>
      </w:r>
      <w:r>
        <w:rPr>
          <w:sz w:val="28"/>
          <w:szCs w:val="28"/>
        </w:rPr>
        <w:t xml:space="preserve"> заголовка убрать вопросительный знак? (Изменится авторский замысел  и содержание статьи: тогда действительно небрежность </w:t>
      </w:r>
      <w:r>
        <w:rPr>
          <w:spacing w:val="-20"/>
          <w:sz w:val="28"/>
          <w:szCs w:val="28"/>
        </w:rPr>
        <w:t>в человеческих отношениях</w:t>
      </w:r>
      <w:r>
        <w:rPr>
          <w:sz w:val="28"/>
          <w:szCs w:val="28"/>
        </w:rPr>
        <w:t xml:space="preserve">, станет </w:t>
      </w:r>
      <w:r>
        <w:rPr>
          <w:spacing w:val="-20"/>
          <w:sz w:val="28"/>
          <w:szCs w:val="28"/>
        </w:rPr>
        <w:t>мелочью жизн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авим восклицательный знак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изменится? (Замысел, содержание, языковые средства: автор должен категорично говорить </w:t>
      </w:r>
      <w:r>
        <w:rPr>
          <w:spacing w:val="-20"/>
          <w:sz w:val="28"/>
          <w:szCs w:val="28"/>
        </w:rPr>
        <w:t>об этой проблеме, призывать, не делать</w:t>
      </w:r>
      <w:r>
        <w:rPr>
          <w:sz w:val="28"/>
          <w:szCs w:val="28"/>
        </w:rPr>
        <w:t xml:space="preserve"> ошибок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чему заголовок дан в форме вопросительного предложения? (Дает возможность подумать поразмышлять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очи жизни?</w:t>
      </w:r>
    </w:p>
    <w:p>
      <w:pPr>
        <w:pStyle w:val="Normal"/>
        <w:jc w:val="both"/>
        <w:rPr/>
      </w:pPr>
      <w:r>
        <w:rPr>
          <w:spacing w:val="30"/>
        </w:rPr>
        <w:t xml:space="preserve">     </w:t>
      </w:r>
      <w:r>
        <w:rPr/>
        <w:t>Есть люди, о которых говорят: “Это человек слова!” Значит, на  такого человека можно положиться – он выполнит свое обещание без напомин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 обещали позвонить по телефону товарищу и не позвонили – забыли. Вы опоздали  на  свидание,  на  деловую  встречу,  а  то  и  вовсе  не  пришли,</w:t>
      </w:r>
    </w:p>
    <w:p>
      <w:pPr>
        <w:pStyle w:val="Normal"/>
        <w:jc w:val="both"/>
        <w:rPr/>
      </w:pPr>
      <w:r>
        <w:rPr/>
        <w:t>сославшись потом  на  нездоровье  или  на   другую  причину.  Вас  попросили опустить по пути письмо в почтовый ящик, а вы протаскали его в  кармане  всю неделю.</w:t>
      </w:r>
    </w:p>
    <w:p>
      <w:pPr>
        <w:pStyle w:val="2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ы довольно часто совершаем такие мелкие “предательства”, не придавая им большого значения, не замечая их, и прощая, друг другу. Эта  небрежность  в человеческих отношениях вошла у многих в привычку.</w:t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>В конце концов, не на  этом  строятся  отношения  между  людьми!”  –</w:t>
      </w:r>
    </w:p>
    <w:p>
      <w:pPr>
        <w:pStyle w:val="Normal"/>
        <w:jc w:val="both"/>
        <w:rPr/>
      </w:pPr>
      <w:r>
        <w:rPr/>
        <w:t>думают некоторые. И ошибаются. Они просто не понимают, насколько легче  жить людям организованным, обязатель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же стать таким человеком? Здесь трудно дать рецепт, но многое, по 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моему,  зависит от самовоспит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юных лет надо научиться заставлять себя делать не  только  то,  что</w:t>
      </w:r>
    </w:p>
    <w:p>
      <w:pPr>
        <w:pStyle w:val="Style7"/>
        <w:spacing w:before="0" w:after="0"/>
        <w:jc w:val="both"/>
        <w:rPr/>
      </w:pPr>
      <w:r>
        <w:rPr/>
        <w:t>хочется, а и то, что надо. Не откладывать на завтра то,  что  можно  сделать</w:t>
      </w:r>
    </w:p>
    <w:p>
      <w:pPr>
        <w:pStyle w:val="Normal"/>
        <w:jc w:val="both"/>
        <w:rPr/>
      </w:pPr>
      <w:r>
        <w:rPr/>
        <w:t>сегодня, сейчас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</w:t>
      </w:r>
      <w:r>
        <w:rPr/>
        <w:t>(С. Михалков «Все начинается с детства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ое задание  помогает  учителю  решить  сразу  несколько  задач,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учебных  и  воспитательных.   Делается   вывод,   что   заглавие   в   форме вопросительного предложения настраивает читателя на размышления,  заставляет задуматься над проблемой, в данном случае проблемой нравственного порядка. Увидеть взаимосвязь замысла, заголовка и содержания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работе, проделанной на различных уроках, мы подошли к непосредственной работе над изложением.</w:t>
      </w:r>
    </w:p>
    <w:p>
      <w:pPr>
        <w:pStyle w:val="Style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ащимся было предложено написать подробное изложение «Осенняя елочка» Н. Сладкова. Подготовка велась под руководством учител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излож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изировать речевые умения, необходимые для написания подробного изложения . Основным методом при подготовке к изложению с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гвосмысловой анализ текста. Его  основой стали не только вопросы что и как сказано в тексте, но и с какой целью автор избрал для воплощения своего замысла те или иные языковые средства и композиционные приемы. Текст воспринимался на слух и зрительно. </w:t>
      </w:r>
    </w:p>
    <w:p>
      <w:pPr>
        <w:pStyle w:val="Style7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Рассмотрим фрагмент подробного изложение по рассказу Н. Сладкова «Осенняя Елочк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Прочитаем рассказ выразительно.</w:t>
      </w:r>
    </w:p>
    <w:p>
      <w:pPr>
        <w:pStyle w:val="Normal"/>
        <w:spacing w:lineRule="auto" w:line="360"/>
        <w:ind w:left="72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4"/>
          <w:szCs w:val="24"/>
        </w:rPr>
        <w:t>Осенью деревья дарят елочке подарк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Осина дарит красные китайские фонарики. Клен роняет оранжевые звезды. Ива засыпает елочку тонкими золотыми рыбкам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И стоит елочка нарядная. Раскинула лапки, а на ладош</w:t>
        <w:softHyphen/>
        <w:t>ках подарки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Какую картину вы представили себе, читая рассказ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У кого елочка получилась живой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Какие слова </w:t>
      </w:r>
      <w:r>
        <w:rPr>
          <w:rStyle w:val="FontStyle12"/>
          <w:spacing w:val="-20"/>
          <w:sz w:val="28"/>
          <w:szCs w:val="28"/>
        </w:rPr>
        <w:t>помогают видеть это?</w:t>
      </w:r>
      <w:r>
        <w:rPr>
          <w:rStyle w:val="FontStyle12"/>
          <w:sz w:val="28"/>
          <w:szCs w:val="28"/>
        </w:rPr>
        <w:t xml:space="preserve"> (стоит, нарядная, ладошки, раскинул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ыделите эти слова в тексте желтым цвет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А какие слова </w:t>
      </w:r>
      <w:r>
        <w:rPr>
          <w:rStyle w:val="FontStyle12"/>
          <w:spacing w:val="-20"/>
          <w:sz w:val="28"/>
          <w:szCs w:val="28"/>
        </w:rPr>
        <w:t>делают живыми другие деревья?</w:t>
      </w:r>
      <w:r>
        <w:rPr>
          <w:rStyle w:val="FontStyle12"/>
          <w:sz w:val="28"/>
          <w:szCs w:val="28"/>
        </w:rPr>
        <w:t xml:space="preserve"> (дарят подарки, украшаю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Выделите эти слова в тексте красным цвет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Какими </w:t>
      </w:r>
      <w:r>
        <w:rPr>
          <w:rStyle w:val="FontStyle12"/>
          <w:spacing w:val="-20"/>
          <w:sz w:val="28"/>
          <w:szCs w:val="28"/>
        </w:rPr>
        <w:t>словами автор называет листья деревьев? (</w:t>
      </w:r>
      <w:r>
        <w:rPr>
          <w:rStyle w:val="FontStyle12"/>
          <w:sz w:val="28"/>
          <w:szCs w:val="28"/>
        </w:rPr>
        <w:t>Фонарики, звезды, рыбки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Выделите эти слова в тексте зеленым цвет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Попробуем убрать эти слова </w:t>
      </w:r>
      <w:r>
        <w:rPr>
          <w:rStyle w:val="FontStyle12"/>
          <w:spacing w:val="-20"/>
          <w:sz w:val="28"/>
          <w:szCs w:val="28"/>
        </w:rPr>
        <w:t>из текста, что нибудь</w:t>
      </w:r>
      <w:r>
        <w:rPr>
          <w:rStyle w:val="FontStyle12"/>
          <w:sz w:val="28"/>
          <w:szCs w:val="28"/>
        </w:rPr>
        <w:t xml:space="preserve"> изменится? (Да, елочка станет не нарядной, </w:t>
      </w:r>
      <w:r>
        <w:rPr>
          <w:rStyle w:val="FontStyle12"/>
          <w:spacing w:val="-20"/>
          <w:sz w:val="28"/>
          <w:szCs w:val="28"/>
        </w:rPr>
        <w:t>а  разноцветной. Елочка</w:t>
      </w:r>
      <w:r>
        <w:rPr>
          <w:rStyle w:val="FontStyle12"/>
          <w:sz w:val="28"/>
          <w:szCs w:val="28"/>
        </w:rPr>
        <w:t xml:space="preserve"> перестанет быть живой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Что хотел автор рассказать нам о елочке?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Хочется ли вам продолжить этот рассказ? (Д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Какие продолжения и заголовки у вас получились? (Друзья. Подарки друзей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2"/>
          <w:sz w:val="28"/>
          <w:szCs w:val="28"/>
        </w:rPr>
        <w:t>Задача этой работы - помочь ученику проникнуть в идейно-эстетическое содержание произведения, понять тайну художественного слова, увидеть художественный образ, воплощенный в слове, и оценить его, дать школьникам речевой опыт, необходимый для самостоятельного создания текста, побудить к творческой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Основной этап </w:t>
      </w:r>
      <w:r>
        <w:rPr>
          <w:bCs/>
          <w:sz w:val="28"/>
          <w:szCs w:val="28"/>
        </w:rPr>
        <w:t xml:space="preserve"> включал</w:t>
      </w:r>
      <w:r>
        <w:rPr>
          <w:sz w:val="28"/>
          <w:szCs w:val="28"/>
        </w:rPr>
        <w:t xml:space="preserve"> четыре урока развития речи - изложения с творческим продолж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 методом работы над текстом был лингвосмысловой анализ, который направлен на  определение замысла автора, выделение доминантных языковых средств и композиционных приемов, формирование аналитических ум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начала учащиеся работали под непосредственным руководством учителя, затем некоторые виды работ (выделение частей текста, составление плана, определение замысла автора, темы и основной мысли, подбор заголовка) выполнялись самостоятельно.  </w:t>
      </w:r>
    </w:p>
    <w:p>
      <w:pPr>
        <w:pStyle w:val="Style7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фрагмент изложения по тексту «Горе-охотник» по Л. Савоненковой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Style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ть умения продолжать текст с учетом замысла автора, темы, основной мысли, композиции. </w:t>
      </w:r>
    </w:p>
    <w:p>
      <w:pPr>
        <w:pStyle w:val="Style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знакомление с текстом. Постановка учебной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мы будем писать необычное изложение. В чем его секрет вы узнаете, когда прочитаете текст.</w:t>
      </w:r>
    </w:p>
    <w:p>
      <w:pPr>
        <w:pStyle w:val="21"/>
        <w:jc w:val="center"/>
        <w:rPr/>
      </w:pPr>
      <w:r>
        <w:rPr>
          <w:rStyle w:val="FontStyle12"/>
          <w:sz w:val="24"/>
          <w:szCs w:val="24"/>
        </w:rPr>
        <w:t>ГОРЕ-ОХОТНИК</w:t>
      </w:r>
    </w:p>
    <w:p>
      <w:pPr>
        <w:pStyle w:val="21"/>
        <w:jc w:val="both"/>
        <w:rPr/>
      </w:pPr>
      <w:r>
        <w:rPr>
          <w:rStyle w:val="FontStyle11"/>
          <w:sz w:val="24"/>
          <w:szCs w:val="24"/>
        </w:rPr>
        <w:t xml:space="preserve">Этой </w:t>
      </w:r>
      <w:r>
        <w:rPr>
          <w:rStyle w:val="FontStyle12"/>
          <w:sz w:val="24"/>
          <w:szCs w:val="24"/>
        </w:rPr>
        <w:t xml:space="preserve">осенью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2"/>
          <w:sz w:val="24"/>
          <w:szCs w:val="24"/>
        </w:rPr>
        <w:t xml:space="preserve">саду </w:t>
      </w:r>
      <w:r>
        <w:rPr>
          <w:rStyle w:val="FontStyle11"/>
          <w:sz w:val="24"/>
          <w:szCs w:val="24"/>
        </w:rPr>
        <w:t xml:space="preserve">было много орехов. </w:t>
      </w:r>
      <w:r>
        <w:rPr>
          <w:rStyle w:val="FontStyle12"/>
          <w:sz w:val="24"/>
          <w:szCs w:val="24"/>
        </w:rPr>
        <w:t xml:space="preserve">Сюда </w:t>
      </w:r>
      <w:r>
        <w:rPr>
          <w:rStyle w:val="FontStyle11"/>
          <w:sz w:val="24"/>
          <w:szCs w:val="24"/>
        </w:rPr>
        <w:t>повади</w:t>
        <w:softHyphen/>
        <w:t>лись две белочки.</w:t>
      </w:r>
    </w:p>
    <w:p>
      <w:pPr>
        <w:pStyle w:val="21"/>
        <w:jc w:val="both"/>
        <w:rPr/>
      </w:pPr>
      <w:r>
        <w:rPr>
          <w:rStyle w:val="FontStyle11"/>
          <w:sz w:val="24"/>
          <w:szCs w:val="24"/>
        </w:rPr>
        <w:t xml:space="preserve">Однажды в орешнике белки столкнулись </w:t>
      </w:r>
      <w:r>
        <w:rPr>
          <w:rStyle w:val="FontStyle12"/>
          <w:sz w:val="24"/>
          <w:szCs w:val="24"/>
        </w:rPr>
        <w:t xml:space="preserve">с </w:t>
      </w:r>
      <w:r>
        <w:rPr>
          <w:rStyle w:val="FontStyle11"/>
          <w:sz w:val="24"/>
          <w:szCs w:val="24"/>
        </w:rPr>
        <w:t xml:space="preserve">непонятным зверем. Это был кот. </w:t>
      </w:r>
      <w:r>
        <w:rPr>
          <w:rStyle w:val="FontStyle12"/>
          <w:sz w:val="24"/>
          <w:szCs w:val="24"/>
        </w:rPr>
        <w:t xml:space="preserve">Он </w:t>
      </w:r>
      <w:r>
        <w:rPr>
          <w:rStyle w:val="FontStyle11"/>
          <w:sz w:val="24"/>
          <w:szCs w:val="24"/>
        </w:rPr>
        <w:t>замяукал, зашипел. Вот-вот бро</w:t>
        <w:softHyphen/>
        <w:t xml:space="preserve">сится </w:t>
      </w:r>
      <w:r>
        <w:rPr>
          <w:rStyle w:val="FontStyle12"/>
          <w:sz w:val="24"/>
          <w:szCs w:val="24"/>
        </w:rPr>
        <w:t xml:space="preserve">на </w:t>
      </w:r>
      <w:r>
        <w:rPr>
          <w:rStyle w:val="FontStyle11"/>
          <w:sz w:val="24"/>
          <w:szCs w:val="24"/>
        </w:rPr>
        <w:t>них. Белочки растерялись.</w:t>
      </w:r>
    </w:p>
    <w:p>
      <w:pPr>
        <w:pStyle w:val="21"/>
        <w:jc w:val="both"/>
        <w:rPr/>
      </w:pPr>
      <w:r>
        <w:rPr>
          <w:rStyle w:val="FontStyle11"/>
          <w:sz w:val="24"/>
          <w:szCs w:val="24"/>
        </w:rPr>
        <w:t>Но потом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В чем секрет текста?</w:t>
      </w:r>
      <w:r>
        <w:rPr>
          <w:rStyle w:val="FontStyle12"/>
          <w:sz w:val="28"/>
          <w:szCs w:val="28"/>
        </w:rPr>
        <w:t xml:space="preserve"> Как вы догада</w:t>
        <w:softHyphen/>
        <w:t>лись, что текст не законче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О каком событии начат рассказ? Какой </w:t>
      </w:r>
      <w:r>
        <w:rPr>
          <w:rStyle w:val="FontStyle12"/>
          <w:spacing w:val="-20"/>
          <w:sz w:val="28"/>
          <w:szCs w:val="28"/>
        </w:rPr>
        <w:t>вопрос мож</w:t>
        <w:softHyphen/>
        <w:t>н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20"/>
          <w:sz w:val="28"/>
          <w:szCs w:val="28"/>
        </w:rPr>
        <w:t>поставить к тексту</w:t>
      </w:r>
      <w:r>
        <w:rPr>
          <w:rStyle w:val="FontStyle12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Определите, какой это текст. Докажите, что это повествов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</w:rPr>
        <w:t>Чему будем учиться на уроке? (Со</w:t>
        <w:softHyphen/>
        <w:t>ставлять продолжение текста-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8"/>
          <w:szCs w:val="28"/>
        </w:rPr>
        <w:t>повествования.)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sz w:val="28"/>
          <w:szCs w:val="28"/>
        </w:rPr>
        <w:t>II.</w:t>
        <w:tab/>
      </w:r>
      <w:r>
        <w:rPr>
          <w:rStyle w:val="FontStyle12"/>
          <w:sz w:val="28"/>
          <w:szCs w:val="28"/>
        </w:rPr>
        <w:t>Анализ исходного тек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Прочитайте текс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Подумайте, что хотел сказать автор. Каков его замысел? Что помогло определить замысел? (Заголовок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Автор сказал то, что хотел? Почему вы так думаете? Чего недостает в текст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Какие части есть в тексте? Выделите цвет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 xml:space="preserve">Какая часть </w:t>
      </w:r>
      <w:r>
        <w:rPr>
          <w:rStyle w:val="FontStyle12"/>
          <w:spacing w:val="-20"/>
          <w:sz w:val="28"/>
          <w:szCs w:val="28"/>
        </w:rPr>
        <w:t>текста представлен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20"/>
          <w:sz w:val="28"/>
          <w:szCs w:val="28"/>
        </w:rPr>
        <w:t>полностью? (Ввод</w:t>
        <w:softHyphen/>
        <w:t xml:space="preserve">ная.) </w:t>
      </w:r>
      <w:r>
        <w:rPr>
          <w:rStyle w:val="FontStyle12"/>
          <w:sz w:val="28"/>
          <w:szCs w:val="28"/>
        </w:rPr>
        <w:t xml:space="preserve">О чем </w:t>
      </w:r>
      <w:r>
        <w:rPr>
          <w:rStyle w:val="FontStyle12"/>
          <w:spacing w:val="-20"/>
          <w:sz w:val="28"/>
          <w:szCs w:val="28"/>
        </w:rPr>
        <w:t>в ней сообщаетс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Какое слово говорит о том, что белочки бывали в са</w:t>
        <w:softHyphen/>
        <w:t>ду не раз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Как называется самая большая часть в тексте? (Основная.) О чем в ней говорится? Белочки ожидали, что встретятся с котом? Почему вы так думает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Основная часть завершена?  Почему вы так думаете?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sz w:val="28"/>
          <w:szCs w:val="28"/>
        </w:rPr>
        <w:t>III.</w:t>
        <w:tab/>
      </w:r>
      <w:r>
        <w:rPr>
          <w:rStyle w:val="FontStyle12"/>
          <w:sz w:val="28"/>
          <w:szCs w:val="28"/>
        </w:rPr>
        <w:t>Составление продолжения рассказ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Как вы думаете, чем закончится эта встреча? Что подсказывает это? (Название текста.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Придумайте, как развивалось действие дальше. </w:t>
      </w:r>
      <w:r>
        <w:rPr>
          <w:rStyle w:val="FontStyle13"/>
          <w:rFonts w:cs="Times New Roman"/>
          <w:sz w:val="28"/>
          <w:szCs w:val="28"/>
        </w:rPr>
        <w:t>(Работа проводится в паре под контролем учителя.</w:t>
      </w:r>
      <w:r>
        <w:rPr>
          <w:rStyle w:val="FontStyle12"/>
          <w:sz w:val="28"/>
          <w:szCs w:val="28"/>
        </w:rPr>
        <w:t xml:space="preserve"> Каждый придумывает свой вариант и обсуждает его с товарищем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Как вы думаете, теперь наш рассказ завершен или нет? Почему? Какой части текста не хватает? Как бы вы хотели закончить рассказ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план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Обсуждение вариантов текста и словарно-орфографическая работа проводятся  фронтально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вам помогло написать продолжение текста?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Фрагмент </w:t>
      </w:r>
      <w:r>
        <w:rPr>
          <w:bCs/>
          <w:spacing w:val="-20"/>
          <w:sz w:val="28"/>
          <w:szCs w:val="28"/>
        </w:rPr>
        <w:t>подготовки к изложению по тексту</w:t>
      </w:r>
      <w:r>
        <w:rPr>
          <w:bCs/>
          <w:sz w:val="28"/>
          <w:szCs w:val="28"/>
        </w:rPr>
        <w:t xml:space="preserve"> «Лоська» представлен в </w:t>
      </w:r>
      <w:r>
        <w:rPr>
          <w:b/>
          <w:bCs/>
          <w:sz w:val="28"/>
          <w:szCs w:val="28"/>
        </w:rPr>
        <w:t>приложении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епенно усложняя работу, мы стали вводить изложения на 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ссмотрим фрагмент изложения по тексту «Друг детства» по В. Драгунско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ъявление темы урока. Постановка учебной </w:t>
      </w:r>
      <w:r>
        <w:rPr>
          <w:spacing w:val="-20"/>
          <w:sz w:val="28"/>
          <w:szCs w:val="28"/>
        </w:rPr>
        <w:t>задачи. (Тема урока на доск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Прочитайте тему урока. (Изложе</w:t>
        <w:softHyphen/>
        <w:t>ние прослушанного текста.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Чем будет отличаться ваша работа над изложением сегодня? (Текст будем не читать, а слушать.)</w:t>
      </w:r>
    </w:p>
    <w:p>
      <w:pPr>
        <w:pStyle w:val="21"/>
        <w:spacing w:lineRule="auto" w:line="360"/>
        <w:rPr/>
      </w:pPr>
      <w:r>
        <w:rPr>
          <w:szCs w:val="28"/>
          <w:lang w:val="en-US"/>
        </w:rPr>
        <w:t>II</w:t>
      </w:r>
      <w:r>
        <w:rPr>
          <w:szCs w:val="28"/>
        </w:rPr>
        <w:t>.Ознакомление с текстом.</w:t>
      </w:r>
    </w:p>
    <w:p>
      <w:pPr>
        <w:pStyle w:val="21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Учитель читает текст.</w:t>
      </w:r>
    </w:p>
    <w:p>
      <w:pPr>
        <w:pStyle w:val="Normal"/>
        <w:jc w:val="center"/>
        <w:rPr/>
      </w:pPr>
      <w:r>
        <w:rPr/>
        <w:t>ДРУГ ДЕТСТВА</w:t>
      </w:r>
    </w:p>
    <w:p>
      <w:pPr>
        <w:pStyle w:val="Normal"/>
        <w:rPr/>
      </w:pPr>
      <w:r>
        <w:rPr/>
        <w:t>В шесть лет Витя решил стать боксером. Но на чем развивать силу удара? Взял Витя плюшевого мишку и приготовился бить. А мишка поднял лапы и ждет.</w:t>
      </w:r>
    </w:p>
    <w:p>
      <w:pPr>
        <w:pStyle w:val="Normal"/>
        <w:rPr/>
      </w:pPr>
      <w:r>
        <w:rPr/>
        <w:t>Смотрит Витя на медведя. С двух лет они дружили. Ви</w:t>
        <w:softHyphen/>
        <w:t>тя таскал его с собой, обедал с ним, вечером шептал ему сказки.</w:t>
      </w:r>
    </w:p>
    <w:p>
      <w:pPr>
        <w:pStyle w:val="Normal"/>
        <w:rPr/>
      </w:pPr>
      <w:r>
        <w:rPr/>
        <w:t xml:space="preserve"> </w:t>
      </w:r>
      <w:r>
        <w:rPr/>
        <w:t>(По В. Драгунскому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Подумайте, что хотел сказать автор. Каков его замысел? Что помогло определить замысел? (Заголовок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Style w:val="FontStyle12"/>
          <w:sz w:val="28"/>
          <w:szCs w:val="28"/>
        </w:rPr>
        <w:t>Автор сказал то, что хотел? Почему вы так думаете? Чего недостает в тексте?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/>
      </w:pPr>
      <w:r>
        <w:rPr>
          <w:sz w:val="28"/>
          <w:szCs w:val="28"/>
        </w:rPr>
        <w:t>Вы хотите продолжить этот текст? Почему?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/>
      </w:pPr>
      <w:r>
        <w:rPr>
          <w:sz w:val="28"/>
          <w:szCs w:val="28"/>
        </w:rPr>
        <w:t>Подумайте, как можно его продолжить?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/>
      </w:pPr>
      <w:r>
        <w:rPr>
          <w:sz w:val="28"/>
          <w:szCs w:val="28"/>
        </w:rPr>
        <w:t>Что нам в этом поможет? (Заголовок.)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Определите основную мысль текста. Почему вы так решили?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rPr/>
      </w:pPr>
      <w:r>
        <w:rPr>
          <w:sz w:val="28"/>
          <w:szCs w:val="28"/>
        </w:rPr>
        <w:t>Докажите, что заголовок «Друг детства» отражает главную мысль рассказа.</w:t>
      </w:r>
    </w:p>
    <w:p>
      <w:pPr>
        <w:pStyle w:val="Heading3"/>
        <w:spacing w:lineRule="auto" w:line="360"/>
        <w:rPr/>
      </w:pPr>
      <w:r>
        <w:rPr/>
        <w:t xml:space="preserve">Ш. Деление текста на части. Анализ содержания. </w:t>
      </w:r>
      <w:r>
        <w:rPr>
          <w:spacing w:val="-20"/>
        </w:rPr>
        <w:t>Со</w:t>
        <w:softHyphen/>
        <w:t>ставление плана рассказа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м поможет написать продолжение текста?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частей предлагается выделить в тексте? (Четыре.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очитаю сначала первые две част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О чем говорится во вводной части? (О том, что Витя решил стать боксером.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Как можно озаглавить вводную часть? (Витя решил стать боксеро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и необходимости может записывать заголов</w:t>
        <w:softHyphen/>
        <w:t>ки на доск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кой вопрос встал перед Витей? Как покажем на письме, что Витя задал себе такой вопрос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Что сделал Витя? Каким он увидел мишку? Почему об этом важно сказать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Что главное в этой части? Как ее озаглавим? (Витя приготовился бить. Мишка ждет удара.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Докажите, что это главное. (Дальше говорится о том, что Витя не смог ударить мишку.)</w:t>
      </w:r>
    </w:p>
    <w:p>
      <w:pPr>
        <w:pStyle w:val="Heading3"/>
        <w:numPr>
          <w:ilvl w:val="0"/>
          <w:numId w:val="9"/>
        </w:numPr>
        <w:spacing w:lineRule="auto" w:line="360"/>
        <w:rPr/>
      </w:pPr>
      <w:r>
        <w:rPr/>
        <w:t>Теперь я прочитаю оставшуюся часть. Что в ней главное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колько лет было Вите, когда они подружились с мишкой? Как об этом сказать в тексте? (С двух лет они дружили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 чем это говорит?</w:t>
      </w:r>
    </w:p>
    <w:p>
      <w:pPr>
        <w:pStyle w:val="21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Расскажите о том, как они дружили. Составьте предложение об их дружб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к озаглавить эту часть? (Друзья с детства. Дружба с мишкой. Как Витя дружил с мишкой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 чем нужно сказать в заключительной части текста? Как ее озаглавить? (Новое решение. Мальчик раздумал быть боксером.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лан. Что помогают вспомнить заголовки плана? (То, о чем говорится в каждой части, главное в части.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название вводной част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акие пункты плана относятся к основной части? Почему нужно выделить две маленькие част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назвали заключительную час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вам помогло написать продолжение текс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онтрольном</w:t>
      </w:r>
      <w:r>
        <w:rPr>
          <w:sz w:val="28"/>
          <w:szCs w:val="28"/>
        </w:rPr>
        <w:t xml:space="preserve"> этапе учащиеся пишут изложение самостоятельно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рагмент урока литературного чтения по фольклорной сказке «У страха глаза велики»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Этап перечитывания и анализа текста</w:t>
      </w:r>
      <w:r>
        <w:rPr>
          <w:sz w:val="28"/>
          <w:szCs w:val="28"/>
          <w:lang w:eastAsia="ar-SA"/>
        </w:rPr>
        <w:t xml:space="preserve"> </w:t>
        <w:br/>
        <w:t xml:space="preserve">– Можем ли мы по первой части сказки представить себе бабушку и внучку, курочку и мышку?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Подробно не представить, они не описываются, внешность. Но можно все-таки: как бабушки выглядят, мы знаем,  внучку тоже можно представить: девочка маленькая, курочку и мышку мы тоже видели.)</w:t>
        <w:br/>
        <w:t xml:space="preserve">- Вы правы. Наше воображение поможет нам представить персонажей сказки. А можем ли понять, как сказитель относится к своим героям?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Они ему нравятся.)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Что нам помогает это понять?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Давайте проведем эксперимент. Заменим некоторые слова в первой части. Теперь она будет такой: Жили-были старая бабка, внучка-насмешница, квохтующая курица и запечная мышь. </w:t>
      </w:r>
    </w:p>
    <w:p>
      <w:pPr>
        <w:pStyle w:val="Normal"/>
        <w:suppressAutoHyphens w:val="true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 xml:space="preserve">Что изменилось?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-другому назвали персонажей.</w:t>
        <w:br/>
        <w:t xml:space="preserve">– Как теперь сказитель относится к ним?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Они ему не нравятся. И нам не нравятся.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Верно. Мы можем сделать вывод о том, что уже по первым словам можно сказать, что сказителю нравятся его герои, потому что он ласково их называет, использует уменьшительные и ласкательные значения (курочка, мышка, старушка), он подчеркивает их единство. </w:t>
        <w:br/>
        <w:t xml:space="preserve">– Что еще в сказке говорит о дружбе персонажей? </w:t>
      </w:r>
      <w:r>
        <w:rPr>
          <w:sz w:val="28"/>
          <w:szCs w:val="22"/>
          <w:lang w:eastAsia="ar-SA"/>
        </w:rPr>
        <w:t xml:space="preserve">Для ответа перечитывают второй абзац. </w:t>
        <w:br/>
      </w:r>
      <w:r>
        <w:rPr>
          <w:sz w:val="28"/>
          <w:szCs w:val="28"/>
          <w:lang w:eastAsia="ar-SA"/>
        </w:rPr>
        <w:t xml:space="preserve">– Почему вы улыбались? </w:t>
        <w:br/>
      </w:r>
      <w:r>
        <w:rPr>
          <w:sz w:val="28"/>
          <w:szCs w:val="22"/>
          <w:lang w:eastAsia="ar-SA"/>
        </w:rPr>
        <w:t xml:space="preserve">(Смешно называются ведра – «с огурчик», «с наперсточек»). </w:t>
        <w:br/>
      </w:r>
      <w:r>
        <w:rPr>
          <w:sz w:val="28"/>
          <w:szCs w:val="28"/>
          <w:lang w:eastAsia="ar-SA"/>
        </w:rPr>
        <w:t>- А почему и здесь сказитель использует уменьшительные слова, почему он не говорит «с огурец», «с наперсток» – ведь огурец и наперсток и так маленькие по сравнению с человеком?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А по сравнению с курочкой и мышкой они не маленькие: нужно показать, что они совсем маленькие, если поставить рядом с человеческими ведрами.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right"/>
        <w:outlineLvl w:val="0"/>
        <w:rPr>
          <w:b/>
          <w:b/>
          <w:sz w:val="28"/>
          <w:szCs w:val="22"/>
          <w:lang w:eastAsia="ar-SA"/>
        </w:rPr>
      </w:pPr>
      <w:r>
        <w:rPr>
          <w:b/>
          <w:sz w:val="28"/>
          <w:szCs w:val="22"/>
          <w:lang w:eastAsia="ar-SA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2"/>
          <w:lang w:eastAsia="ar-SA"/>
        </w:rPr>
      </w:pPr>
      <w:r>
        <w:rPr>
          <w:b/>
          <w:bCs/>
          <w:sz w:val="28"/>
          <w:szCs w:val="28"/>
        </w:rPr>
        <w:t xml:space="preserve">Фрагмент </w:t>
      </w:r>
      <w:r>
        <w:rPr>
          <w:b/>
          <w:bCs/>
          <w:spacing w:val="-20"/>
          <w:sz w:val="28"/>
          <w:szCs w:val="28"/>
        </w:rPr>
        <w:t>подготовки к изложению по тексту</w:t>
      </w:r>
      <w:r>
        <w:rPr>
          <w:b/>
          <w:bCs/>
          <w:sz w:val="28"/>
          <w:szCs w:val="28"/>
        </w:rPr>
        <w:t xml:space="preserve"> «Лоськ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2"/>
          <w:lang w:eastAsia="ar-SA"/>
        </w:rPr>
      </w:pPr>
      <w:r>
        <w:rPr>
          <w:b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2"/>
          <w:lang w:eastAsia="ar-SA"/>
        </w:rPr>
      </w:pPr>
      <w:r>
        <w:rPr>
          <w:b/>
          <w:sz w:val="28"/>
          <w:szCs w:val="22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Ознакомление с текстом. Постановка учебной задачи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читайте текст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ська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оопарк привезли лосенка. Он всех боялся, соску не брал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 xml:space="preserve">Я села на корточки и протянула малышу бутылочку. Это помогло. Лосенок подошел смелее. Он понюхал соску и </w:t>
      </w:r>
      <w:r>
        <w:rPr>
          <w:sz w:val="28"/>
          <w:szCs w:val="20"/>
          <w:lang w:eastAsia="ar-SA"/>
        </w:rPr>
        <w:t>вкусно зачмокал.</w:t>
      </w:r>
    </w:p>
    <w:p>
      <w:pPr>
        <w:pStyle w:val="Normal"/>
        <w:suppressAutoHyphens w:val="true"/>
        <w:ind w:firstLine="70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коро лосенок ко мне привык. Он трогательно ласкался: клал голову мне на плечо и нежно пощипывал губами щеку.</w:t>
      </w:r>
    </w:p>
    <w:p>
      <w:pPr>
        <w:pStyle w:val="Normal"/>
        <w:suppressAutoHyphens w:val="true"/>
        <w:ind w:firstLine="70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дрос Лоська. Его перевели в другой загон. Туда я редко ходила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0"/>
          <w:lang w:eastAsia="ar-SA"/>
        </w:rPr>
        <w:t>Однажды я решила навестить Лоську...</w:t>
      </w:r>
      <w:r>
        <w:rPr>
          <w:i/>
          <w:iCs/>
          <w:sz w:val="28"/>
          <w:szCs w:val="20"/>
          <w:lang w:eastAsia="ar-SA"/>
        </w:rPr>
        <w:t xml:space="preserve"> (По В. Чаплиной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  <w:lang w:eastAsia="ar-SA"/>
        </w:rPr>
        <w:t>В чем секрет текста?</w:t>
      </w:r>
      <w:r>
        <w:rPr>
          <w:sz w:val="28"/>
          <w:szCs w:val="22"/>
          <w:lang w:eastAsia="ar-SA"/>
        </w:rPr>
        <w:t xml:space="preserve"> Как вы догада</w:t>
        <w:softHyphen/>
        <w:t>лись, что текст не закончен?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2"/>
          <w:lang w:eastAsia="ar-SA"/>
        </w:rPr>
        <w:t xml:space="preserve">О каком событии начат рассказ? Какой </w:t>
      </w:r>
      <w:r>
        <w:rPr>
          <w:spacing w:val="-20"/>
          <w:sz w:val="28"/>
          <w:szCs w:val="22"/>
          <w:lang w:eastAsia="ar-SA"/>
        </w:rPr>
        <w:t>вопрос мож</w:t>
        <w:softHyphen/>
        <w:t>но</w:t>
      </w:r>
      <w:r>
        <w:rPr>
          <w:sz w:val="28"/>
          <w:szCs w:val="22"/>
          <w:lang w:eastAsia="ar-SA"/>
        </w:rPr>
        <w:t xml:space="preserve"> </w:t>
      </w:r>
      <w:r>
        <w:rPr>
          <w:spacing w:val="-20"/>
          <w:sz w:val="28"/>
          <w:szCs w:val="22"/>
          <w:lang w:eastAsia="ar-SA"/>
        </w:rPr>
        <w:t>поставить к тексту</w:t>
      </w:r>
      <w:r>
        <w:rPr>
          <w:sz w:val="28"/>
          <w:szCs w:val="22"/>
          <w:lang w:eastAsia="ar-SA"/>
        </w:rPr>
        <w:t>?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 xml:space="preserve">Определите, какой это текст. Докажите, что это повествование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Чему будем учиться на уроке? (Со</w:t>
        <w:softHyphen/>
        <w:t>ставлять продолжение текста-</w:t>
      </w:r>
    </w:p>
    <w:p>
      <w:pPr>
        <w:pStyle w:val="Normal"/>
        <w:suppressAutoHyphens w:val="true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повествования.)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>II.</w:t>
        <w:tab/>
      </w:r>
      <w:r>
        <w:rPr>
          <w:sz w:val="28"/>
          <w:szCs w:val="22"/>
          <w:lang w:eastAsia="ar-SA"/>
        </w:rPr>
        <w:t>Анализ исходного текст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Прочитайте текст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Подумайте, что хотел сказать автор. Каков его замысел? Что помогло определить замысел? (Заголовок.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Автор сказал то, что хотел? Почему вы так думаете? Чего недостает в тексте?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  <w:t>Какие части есть в тексте? Выделите цветом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ком предложении говорится о начале событий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сначала вел себя лосенок? Прочитайте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  <w:lang w:eastAsia="ar-SA"/>
        </w:rPr>
        <w:t>Как удалось покормить Лоську? Как об этом расска</w:t>
        <w:softHyphen/>
        <w:t xml:space="preserve">зал автор? Почему автор так подробно, </w:t>
      </w:r>
      <w:r>
        <w:rPr>
          <w:i/>
          <w:iCs/>
          <w:sz w:val="28"/>
          <w:szCs w:val="28"/>
          <w:lang w:eastAsia="ar-SA"/>
        </w:rPr>
        <w:t xml:space="preserve">детально </w:t>
      </w:r>
      <w:r>
        <w:rPr>
          <w:sz w:val="28"/>
          <w:szCs w:val="28"/>
          <w:lang w:eastAsia="ar-SA"/>
        </w:rPr>
        <w:t>это описы</w:t>
        <w:softHyphen/>
        <w:t>вает? (Чтобы читатель представил себе все происходящее.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ьте, что автор ограничился одним предло</w:t>
        <w:softHyphen/>
        <w:t>жением, например: «Я дала ему бутылочку, и он стал есть». Что изменилось бы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тайте, как описывается привязанность лосен</w:t>
        <w:softHyphen/>
        <w:t>ка к автору рассказа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Как понимаете слово «трогательно»? </w:t>
      </w:r>
      <w:r>
        <w:rPr>
          <w:spacing w:val="-20"/>
          <w:sz w:val="28"/>
          <w:szCs w:val="28"/>
          <w:lang w:eastAsia="ar-SA"/>
        </w:rPr>
        <w:t>Как это слово</w:t>
      </w:r>
      <w:r>
        <w:rPr>
          <w:sz w:val="28"/>
          <w:szCs w:val="28"/>
          <w:lang w:eastAsia="ar-SA"/>
        </w:rPr>
        <w:t xml:space="preserve"> передает </w:t>
      </w:r>
      <w:r>
        <w:rPr>
          <w:spacing w:val="-20"/>
          <w:sz w:val="28"/>
          <w:szCs w:val="28"/>
          <w:lang w:eastAsia="ar-SA"/>
        </w:rPr>
        <w:t>отношение автора</w:t>
      </w:r>
      <w:r>
        <w:rPr>
          <w:sz w:val="28"/>
          <w:szCs w:val="28"/>
          <w:lang w:eastAsia="ar-SA"/>
        </w:rPr>
        <w:t xml:space="preserve"> к лосенку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дальше развиваются события в рассказе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 нужно описать в продолжении рассказа? (Встре</w:t>
        <w:softHyphen/>
        <w:t>чу с лосенком.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мог повести себя лосенок при встрече? Какие чув</w:t>
        <w:softHyphen/>
        <w:t>ства он мог испытывать? (Мог испугаться, обрадоваться.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lang w:eastAsia="ar-SA"/>
        </w:rPr>
        <w:t xml:space="preserve">Как вы себе представляете эту встречу? (Дети </w:t>
      </w:r>
      <w:r>
        <w:rPr>
          <w:spacing w:val="-20"/>
          <w:sz w:val="28"/>
          <w:lang w:eastAsia="ar-SA"/>
        </w:rPr>
        <w:t>предлагают несколько вариантов</w:t>
      </w:r>
      <w:r>
        <w:rPr>
          <w:sz w:val="28"/>
          <w:lang w:eastAsia="ar-SA"/>
        </w:rPr>
        <w:t>.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ему он мог испугаться? Как он в этом случае бу</w:t>
        <w:softHyphen/>
        <w:t>дет себя вести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гда он обрадуется? (Когда узнает свою знакомую.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описать его радость?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Перечитайте начало текста. </w:t>
      </w:r>
      <w:r>
        <w:rPr>
          <w:spacing w:val="-20"/>
          <w:sz w:val="28"/>
          <w:szCs w:val="28"/>
          <w:lang w:eastAsia="ar-SA"/>
        </w:rPr>
        <w:t>Что может повториться</w:t>
      </w:r>
      <w:r>
        <w:rPr>
          <w:sz w:val="28"/>
          <w:szCs w:val="28"/>
          <w:lang w:eastAsia="ar-SA"/>
        </w:rPr>
        <w:t xml:space="preserve"> при встрече после разлуки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будет вести себя рассказчица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берите слова и выражения для описания поведе</w:t>
        <w:softHyphen/>
        <w:t>ния лосенка и действий рассказчицы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закончить рассказ?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ьте, можно ли по вашему описанию предста</w:t>
        <w:softHyphen/>
        <w:t>вить себе, как происходила встреча с лосенком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ьте, удалось ли вам передать чувства лосенка и чувства рассказчицы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ьте грамотность текста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 урок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С.Щеголева «Система обучения письменной речи в начальной школе», Специальная литература, Санкт-Петербург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48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6" w:leader="none"/>
      </w:tabs>
      <w:spacing w:lineRule="exact" w:line="235" w:before="10" w:after="0"/>
      <w:jc w:val="both"/>
      <w:outlineLvl w:val="3"/>
    </w:pPr>
    <w:rPr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</w:tabs>
      <w:spacing w:lineRule="exact" w:line="235" w:before="10" w:after="0"/>
      <w:ind w:left="374" w:hanging="0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  <w:color w:val="33333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color w:val="33333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right"/>
      <w:outlineLvl w:val="8"/>
    </w:pPr>
    <w:rPr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4">
    <w:name w:val="font4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autoSpaceDE w:val="false"/>
      <w:spacing w:lineRule="auto" w:line="360"/>
      <w:ind w:firstLine="720"/>
    </w:pPr>
    <w:rPr>
      <w:sz w:val="28"/>
      <w:szCs w:val="28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tLeast" w:line="490"/>
      <w:ind w:firstLine="710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485"/>
      <w:ind w:hanging="3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480"/>
      <w:ind w:firstLine="7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80"/>
      <w:ind w:firstLine="71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Bookman Old Style" w:hAnsi="Bookman Old Style" w:cs="Bookman Old Style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color w:val="333333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2:00Z</dcterms:created>
  <dc:creator>Andrew</dc:creator>
  <dc:description/>
  <cp:keywords/>
  <dc:language>en-US</dc:language>
  <cp:lastModifiedBy>Зоя</cp:lastModifiedBy>
  <dcterms:modified xsi:type="dcterms:W3CDTF">2015-11-13T11:36:00Z</dcterms:modified>
  <cp:revision>64</cp:revision>
  <dc:subject/>
  <dc:title/>
</cp:coreProperties>
</file>